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23 июля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нжела Семёновн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Близнюка А.Г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Близнюка Андрея Геннад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НН *, имеющего * образование, не работающего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2 июля 2025 </w:t>
      </w:r>
      <w:r>
        <w:rPr>
          <w:color w:val="000000"/>
          <w:sz w:val="26"/>
          <w:szCs w:val="26"/>
          <w:lang w:val="ru-RU"/>
        </w:rPr>
        <w:t>года в 21 час 05 минут</w:t>
      </w:r>
      <w:r>
        <w:rPr>
          <w:color w:val="000000"/>
          <w:sz w:val="26"/>
          <w:szCs w:val="26"/>
        </w:rPr>
        <w:t xml:space="preserve"> Близнюк </w:t>
      </w:r>
      <w:r>
        <w:rPr>
          <w:color w:val="000000"/>
          <w:sz w:val="26"/>
          <w:szCs w:val="26"/>
          <w:lang w:val="ru-RU"/>
        </w:rPr>
        <w:t>А.Г.</w:t>
      </w:r>
      <w:r>
        <w:rPr>
          <w:color w:val="000000"/>
          <w:sz w:val="26"/>
          <w:szCs w:val="26"/>
        </w:rPr>
        <w:t xml:space="preserve"> находился в общественном месте </w:t>
      </w:r>
      <w:r>
        <w:rPr>
          <w:color w:val="000000"/>
          <w:sz w:val="26"/>
          <w:szCs w:val="26"/>
          <w:lang w:val="ru-RU"/>
        </w:rPr>
        <w:t>в 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Близнюк А.Г. вину признал, пояснил, что находился в состоянии опьянения в общественном ме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Близнюка А.Г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2 июля 2025 года, из которого следует, что 22 июля 2025 года в 21 час 05 минут Близнюк А.Г. находился в общественном месте в * в состоянии алкогольного опьянения. При разговоре изо рта Близнюка А.Г. исходил резкий запах алкоголя, речь Близнюка А.Г. была смазанная, невнятная, координация движений Близнюка А.Г. была нарушена – шатался из стороны в сторону, самостоятельно передвигался с трудом, имел шаткую походку, Близнюк А.Г. имел неопрятный внешний вид – одежда грязная, джинсы в песке. Своим видом Близнюк А.Г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Близнюку А.Г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Близнюку А.Г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22 июля 2025 года, из которого следует, что Близнюк А.Г. внешне не опрятен, речь Близнюка А.Г. смазанная. Освидетельствованием установлено, что Близнюк А.Г. находится в состоянии алкогольного опьянения, при первом исследовании концентрация паров этанола в выдыхаемом воздухе составила 0,89 мг/л., при втором исследовании концентрация паров этанола в выдыхаемом воздухе составила 0,96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полицейского ОВ ППСП ОМВД России по городу Ураю * в материалах дела, из которого следует, что 22 июля 2025 года в 21 час 05 минут Близнюк А.Г. находился в общественном месте в *, в состоянии алкогольного опьянения. При разговоре изо рта Близнюка А.Г. исходил резкий запах алкоголя, речь Близнюка А.Г. была смазанная, невнятная, координация движений Близнюка А.Г. была нарушена – шатался из стороны в сторону, самостоятельно передвигался с трудом, имел шаткую походку, Близнюк А.Г. имел неопрятный внешний вид – одежда грязная, джинсы в песке. Своим видом Близнюк А.Г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оперативного дежурного ОМВД России по городу Ураю *. из которого следует, что 22 июля 2025 года в 21 час 05 минут в ДЧ ОМВД России по городу Ураю поступило сообщение от ППСП * о том, что пьяный по адресу * подтверди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Близнюка А.Г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6"/>
          <w:szCs w:val="26"/>
        </w:rPr>
        <w:t xml:space="preserve">также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Близнюка А.Г. установлена и доказана, действия его мировой судья квалифицирует по ст. 20.21 КоАП РФ</w:t>
      </w:r>
      <w:r>
        <w:rPr>
          <w:sz w:val="26"/>
          <w:szCs w:val="26"/>
          <w:lang w:val="ru-RU"/>
        </w:rPr>
        <w:t xml:space="preserve">, как </w:t>
      </w:r>
      <w:r>
        <w:rPr>
          <w:color w:val="000000"/>
          <w:sz w:val="26"/>
          <w:szCs w:val="26"/>
          <w:shd w:fill="FFFFFF" w:val="clear"/>
        </w:rPr>
        <w:t xml:space="preserve">появление </w:t>
      </w:r>
      <w:r>
        <w:rPr>
          <w:color w:val="000000"/>
          <w:sz w:val="26"/>
          <w:szCs w:val="26"/>
          <w:shd w:fill="FFFFFF" w:val="clear"/>
          <w:lang w:val="ru-RU"/>
        </w:rPr>
        <w:t>в общественном месте</w:t>
      </w:r>
      <w:r>
        <w:rPr>
          <w:color w:val="000000"/>
          <w:sz w:val="26"/>
          <w:szCs w:val="26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Близнюку А.Г. наказание, мировой судья учитывает характер совершенного им административного правонарушения, личность Близнюка А.Г., то, что ранее он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Близнюком А.Г. являю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изнюк А.Г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Близнюка Андрея Геннадь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23 июля 2025 года с момента водворения в ИВС ОМВД России по городу Ураю, зачесть в срок отбытия наказания срок административного задержания с 00 часов 05 минут 23 ию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  А.С. Гоман</w:t>
      </w:r>
    </w:p>
    <w:p>
      <w:pPr>
        <w:pStyle w:val="111"/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99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4423-5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